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7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Iauiue"/>
              <w:widowControl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Iauiue"/>
              <w:widowControl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сероссийской </w:t>
            </w:r>
          </w:p>
          <w:p>
            <w:pPr>
              <w:pStyle w:val="Iauiue"/>
              <w:widowControl/>
              <w:ind w:left="743" w:hanging="743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кции «Добровольцы - детям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Iauiue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СУБЪЕКТА РОССИЙСКОЙ ФЕДЕРАЦИИ НА УЧАСТИЕ В </w:t>
      </w:r>
      <w:r>
        <w:rPr>
          <w:b/>
          <w:lang w:val="en-US"/>
        </w:rPr>
        <w:t>VI</w:t>
      </w:r>
      <w:r>
        <w:rPr>
          <w:b/>
        </w:rPr>
        <w:t xml:space="preserve"> ВСЕРОССИЙСКОЙ АКЦИИ «ДОБРОВОЛЬЦЫ – ДЕТЯМ»</w:t>
      </w:r>
    </w:p>
    <w:tbl>
      <w:tblPr>
        <w:tblW w:w="17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080"/>
      </w:tblGrid>
      <w:tr>
        <w:trPr>
          <w:trHeight w:val="773" w:hRule="atLeast"/>
        </w:trPr>
        <w:tc>
          <w:tcPr>
            <w:tcW w:w="8931" w:type="dxa"/>
            <w:tcBorders/>
          </w:tcPr>
          <w:p>
            <w:pPr>
              <w:pStyle w:val="Iauiue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widowControl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омер заявки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     </w:t>
            </w:r>
          </w:p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Iauiue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иема заявки:  </w:t>
            </w:r>
            <w:r>
              <w:rPr>
                <w:sz w:val="24"/>
                <w:szCs w:val="24"/>
              </w:rPr>
              <w:t>«______» _____________ 2017 г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здел  1. ИНФОРМАЦИЯ О ЗАЯВИТЕЛЕ</w:t>
      </w:r>
    </w:p>
    <w:p>
      <w:pPr>
        <w:pStyle w:val="Normal"/>
        <w:ind w:firstLine="2340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904"/>
      </w:tblGrid>
      <w:tr>
        <w:trPr>
          <w:trHeight w:val="323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субъекта Российской Федерации 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.И.О., должность председателя организационного комитета Акции в субъекте Российской Федерации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именование организации -  регионального координатора Акции: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Ф.И.О., должность и контактные данные руководителя организации (тел., моб. тел., эл. почта)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>3.2. Ф.И.О., должность и контактные данные ответственного лица по вопросам организации и проведения Акции в субъекте Российской Федерации  (тел., моб. тел., эл. почта)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ЭТАПЫ И СРОКИ ПОДГОТОВКИ И ПРОВЕДЕНИЯ АКЦИ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РЕАЛИЗУЕМЫХ ЗАЯВИТЕЛЕМ В РАМКАХ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6"/>
        <w:gridCol w:w="2245"/>
        <w:gridCol w:w="1417"/>
        <w:gridCol w:w="2126"/>
        <w:gridCol w:w="1843"/>
        <w:gridCol w:w="1842"/>
        <w:gridCol w:w="426"/>
        <w:gridCol w:w="992"/>
        <w:gridCol w:w="2575"/>
      </w:tblGrid>
      <w:tr>
        <w:trPr>
          <w:trHeight w:val="581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Акции                                                                  </w:t>
            </w: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Iauiue"/>
              <w:widowControl/>
              <w:ind w:left="713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ого сообщения о проведении Акции и Положения об Акции на сайте Фонда поддержки детей, находящихся в трудной жизненной ситуации (</w:t>
            </w:r>
            <w:hyperlink r:id="rId2">
              <w:r>
                <w:rPr>
                  <w:rStyle w:val="InternetLink"/>
                </w:rPr>
                <w:t>http://www.fond-detyam.ru/dobrovoltsy-detyam/</w:t>
              </w:r>
            </w:hyperlink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апреля</w:t>
            </w:r>
          </w:p>
        </w:tc>
      </w:tr>
      <w:tr>
        <w:trPr>
          <w:trHeight w:val="3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явителем Плана мероприятий Акции, реализуемых в субъекте Российской Федерации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ителем состава участников и целевых групп Акции (согласно п.п. 2.3, 3.1 Положения об Акции)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Оргкомитет заявки на участие в Акци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мая</w:t>
            </w:r>
          </w:p>
        </w:tc>
      </w:tr>
      <w:tr>
        <w:trPr>
          <w:trHeight w:val="44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лан мероприятий Акции, организуемых Заявителем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Рекомендуемые для включения в План Мероприятия: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более 500 печатных знаков знаков или 10 стр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и партн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число участников мероприятия</w:t>
            </w:r>
          </w:p>
        </w:tc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ткое описание участия добровольцев / оказывае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овольческой помощ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участники</w:t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старт Акции в рамках Международного дня семь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ждународного дня защиты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ушкинского дня Ро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дня друз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жду-народного дня от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Дня памяти и скорби — дня начала Великой Отечественной войн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серос-сийского дня семьи, любви и вер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дня дружб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Дня физкультурника (спортсмен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в рамках  Дня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Года экологии в Росс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е мероприятие – экоакция под девизом «Каждой семье – чистый двор, детскую площадку, беговую дорожку, экотропу здоровья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пределяет-ся субъектами Российской Федерации самостоя-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, организуемые в регионе по инициативе участников и организа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ое подведение итогов Акции в субъекте Российской Федерации, награждение региональных лидеров Ак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firstLine="6413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Заключительный этап </w:t>
            </w:r>
          </w:p>
          <w:p>
            <w:pPr>
              <w:pStyle w:val="Iauiue"/>
              <w:widowControl/>
              <w:ind w:firstLine="64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Iauiue"/>
              <w:widowControl/>
              <w:ind w:firstLine="6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направление Заявителем итоговых материалов о проведении Акции в субъекте Российской Федерации в Оргкомитет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Акции и награждение лидеров Оргкомитетом Акции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УЧАСТНИКИ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/>
            </w:pPr>
            <w:r>
              <w:rPr>
                <w:sz w:val="24"/>
                <w:szCs w:val="24"/>
              </w:rPr>
              <w:t>3.1. Органы власт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ь, какие органы государственной власти субъекта Российской Федерации 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ы местного самоуправления принимают участие в Ак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/>
            </w:pPr>
            <w:r>
              <w:rPr>
                <w:sz w:val="24"/>
                <w:szCs w:val="24"/>
              </w:rPr>
              <w:t xml:space="preserve">3.2. Организац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: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бщее число участвующих в Акции организаций 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том числе: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 xml:space="preserve">- государственных,  муниципальных организаций различной ведомственной принадлежности; 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коммерческих организаций; </w:t>
            </w:r>
          </w:p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- коммерческих организаций;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массовой инфор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3.3. Объединения семей с детьми по оказанию взаимной помощи (ассоциации, клубы, группы и т.д.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казать  общее число </w:t>
            </w:r>
            <w:r>
              <w:rPr>
                <w:b/>
                <w:sz w:val="24"/>
                <w:szCs w:val="24"/>
              </w:rPr>
              <w:t>объедине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Граждане, семьи и группы граждан, участвующие в Акции по собственной инициатив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 общее число граждан</w:t>
            </w:r>
          </w:p>
        </w:tc>
      </w:tr>
    </w:tbl>
    <w:p>
      <w:pPr>
        <w:pStyle w:val="Iauiue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4</w:t>
      </w:r>
      <w:r>
        <w:rPr>
          <w:b/>
        </w:rPr>
        <w:t>. ЦЕЛЕВЫЕ ГРУППЫ АКЦИ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Дети и семьи с детьми, которые получат поддержку в ходе  Ак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римерное общее число детей и семей с детьми из целевых групп, которым в ходе Акции планируется оказать социальную, психологическую и иную помощь</w:t>
            </w:r>
          </w:p>
        </w:tc>
      </w:tr>
    </w:tbl>
    <w:p>
      <w:pPr>
        <w:pStyle w:val="Iauiue"/>
        <w:widowControl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здел 5. СОСТАВ РЕГИОНАЛЬНОГО ОРГКОМИТЕТА А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дол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"/>
        <w:widowControl/>
        <w:rPr/>
      </w:pPr>
      <w:r>
        <w:rPr>
          <w:sz w:val="24"/>
          <w:szCs w:val="24"/>
        </w:rPr>
        <w:t xml:space="preserve">Положение 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й акции «Добровольцы - детям» и форма заявки (Приложение 1 к Положению) размещены на сайте Фонда поддержки детей, находящихся в трудной жизненной ситуации, в разделе  «Добровольцы – детям» (</w:t>
      </w:r>
      <w:hyperlink r:id="rId3">
        <w:r>
          <w:rPr>
            <w:rStyle w:val="InternetLink"/>
            <w:sz w:val="24"/>
            <w:szCs w:val="24"/>
          </w:rPr>
          <w:t>http://www.fond-detyam.ru/dobrovoltsy-detyam/</w:t>
        </w:r>
      </w:hyperlink>
      <w:r>
        <w:rPr>
          <w:sz w:val="24"/>
          <w:szCs w:val="24"/>
        </w:rPr>
        <w:t>).</w:t>
      </w:r>
    </w:p>
    <w:p>
      <w:pPr>
        <w:pStyle w:val="Style18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hanging="0"/>
        <w:rPr>
          <w:szCs w:val="24"/>
        </w:rPr>
      </w:pPr>
      <w:r>
        <w:rPr>
          <w:szCs w:val="24"/>
        </w:rPr>
        <w:t>Председатель организационного комитета</w:t>
      </w:r>
    </w:p>
    <w:p>
      <w:pPr>
        <w:pStyle w:val="Style18"/>
        <w:spacing w:lineRule="auto" w:line="240"/>
        <w:ind w:left="0" w:right="0" w:hanging="0"/>
        <w:rPr/>
      </w:pPr>
      <w:r>
        <w:rPr>
          <w:szCs w:val="24"/>
          <w:lang w:val="en-US"/>
        </w:rPr>
        <w:t>VI</w:t>
      </w:r>
      <w:r>
        <w:rPr>
          <w:szCs w:val="24"/>
        </w:rPr>
        <w:t xml:space="preserve"> Всероссийской акции «Добровольцы - детям» в</w:t>
      </w:r>
    </w:p>
    <w:p>
      <w:pPr>
        <w:pStyle w:val="Style18"/>
        <w:spacing w:lineRule="auto" w:line="240"/>
        <w:ind w:left="0" w:right="0" w:hanging="0"/>
        <w:rPr>
          <w:szCs w:val="24"/>
        </w:rPr>
      </w:pPr>
      <w:r>
        <w:rPr>
          <w:szCs w:val="24"/>
        </w:rPr>
        <w:t>_____________________________________________ ,</w:t>
      </w:r>
    </w:p>
    <w:p>
      <w:pPr>
        <w:pStyle w:val="Style18"/>
        <w:spacing w:lineRule="auto" w:line="240"/>
        <w:ind w:left="0" w:right="0" w:hanging="0"/>
        <w:rPr/>
      </w:pPr>
      <w:r>
        <w:rPr>
          <w:szCs w:val="24"/>
        </w:rPr>
        <w:t>(</w:t>
      </w:r>
      <w:r>
        <w:rPr>
          <w:i/>
          <w:szCs w:val="24"/>
        </w:rPr>
        <w:t>наименование субъекта Российской Федерации</w:t>
      </w:r>
      <w:r>
        <w:rPr>
          <w:szCs w:val="24"/>
        </w:rPr>
        <w:t>)</w:t>
      </w:r>
    </w:p>
    <w:p>
      <w:pPr>
        <w:pStyle w:val="Style18"/>
        <w:spacing w:lineRule="auto" w:line="240"/>
        <w:ind w:left="0" w:right="0" w:hanging="0"/>
        <w:rPr>
          <w:szCs w:val="24"/>
        </w:rPr>
      </w:pPr>
      <w:r>
        <w:rPr>
          <w:szCs w:val="24"/>
        </w:rPr>
        <w:t>_____________________________________________</w:t>
      </w:r>
    </w:p>
    <w:p>
      <w:pPr>
        <w:pStyle w:val="Style18"/>
        <w:spacing w:lineRule="auto" w:line="240"/>
        <w:ind w:left="0" w:right="0" w:hanging="0"/>
        <w:rPr>
          <w:i/>
          <w:i/>
          <w:szCs w:val="24"/>
        </w:rPr>
      </w:pPr>
      <w:r>
        <w:rPr>
          <w:i/>
          <w:szCs w:val="24"/>
        </w:rPr>
        <w:t>(организация и должность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Дата: «___» ____________  2017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78" w:gutter="0" w:header="709" w:top="765" w:footer="0" w:bottom="709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133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ункт"/>
    <w:basedOn w:val="Normal"/>
    <w:qFormat/>
    <w:pPr>
      <w:numPr>
        <w:ilvl w:val="0"/>
        <w:numId w:val="3"/>
      </w:num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-detyam.ru/dobrovoltsy-detyam/" TargetMode="External"/><Relationship Id="rId3" Type="http://schemas.openxmlformats.org/officeDocument/2006/relationships/hyperlink" Target="http://www.fond-detyam.ru/dobrovoltsy-detya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9:00Z</dcterms:created>
  <dc:creator>INBondarenko</dc:creator>
  <dc:description/>
  <cp:keywords/>
  <dc:language>en-US</dc:language>
  <cp:lastModifiedBy>Кирпичева Галина Владимировна</cp:lastModifiedBy>
  <cp:lastPrinted>2017-02-15T17:03:00Z</cp:lastPrinted>
  <dcterms:modified xsi:type="dcterms:W3CDTF">2017-04-03T08:21:00Z</dcterms:modified>
  <cp:revision>1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4867508</vt:r8>
  </property>
</Properties>
</file>