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shd w:fill="FFFFFF" w:val="clear"/>
        <w:spacing w:before="0" w:after="280"/>
        <w:jc w:val="center"/>
        <w:rPr/>
      </w:pPr>
      <w:r>
        <w:rPr>
          <w:rStyle w:val="S1"/>
          <w:b/>
          <w:bCs/>
          <w:color w:val="000000"/>
          <w:sz w:val="28"/>
          <w:szCs w:val="28"/>
        </w:rPr>
        <w:t>РЕШЕНИЕ</w:t>
        <w:br/>
        <w:t>Общественной палаты Смоленской области по теме</w:t>
      </w:r>
    </w:p>
    <w:p>
      <w:pPr>
        <w:pStyle w:val="P1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«Приоритетные проекты в сфере здравоохранения Смоленской области: реализация, возможности  и перспективы».</w:t>
      </w:r>
    </w:p>
    <w:p>
      <w:pPr>
        <w:pStyle w:val="P1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21» июня 2017 год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слушав и обсудив доклад и выступления  по теме «Приоритетные проекты в сфере здравоохранения Смоленской области: реализация, возможности  и перспективы», участники заседания Общественной палаты Смоленской области подчеркивают</w:t>
      </w:r>
      <w:r>
        <w:rPr/>
        <w:t xml:space="preserve"> </w:t>
      </w:r>
      <w:r>
        <w:rPr>
          <w:sz w:val="28"/>
          <w:szCs w:val="28"/>
        </w:rPr>
        <w:t>актуальность рассматриваемой проблемы и необходимость решения задач здравоохранения региона на предстоящий период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тие первичной медико-санитарной помощи с внедрением опыта создания «бережливых» поликлиник-образцов с включением в региональный пилотный проект 8-и медицинских организ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тие профилактического направления, включая формирование здорового образа жизни с активным использованием выездных форм работы и обеспечение работы Мобильного медицинского комплекса в рамках проекта «Здоровье Смоленщины» в 2017 год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шение доступности медицинской помощи матерям и детям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льнейшая информатизация здравоохранения, с обеспечением функционирования Личного кабинета пациента «Мое здоровье» на едином портале государственных услу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кадровой полит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вая важность дальнейшего совершенствования системы здравоохранения, Общественная палат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09" w:leader="none"/>
        </w:tabs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УЕТ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Департаменту Смоленской области по здравоохранению совместно с руководителями медицинских организаций Смоленской области обеспечи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вод в эксплуатацию нового перинатального центра по завершении его строительства;</w:t>
      </w:r>
    </w:p>
    <w:p>
      <w:pPr>
        <w:pStyle w:val="Style18"/>
        <w:spacing w:lineRule="auto" w:line="276" w:before="0" w:after="0"/>
        <w:ind w:left="0" w:right="140" w:firstLine="709"/>
        <w:contextualSpacing/>
        <w:jc w:val="both"/>
        <w:rPr/>
      </w:pPr>
      <w:r>
        <w:rPr>
          <w:color w:val="000000"/>
          <w:sz w:val="28"/>
        </w:rPr>
        <w:t xml:space="preserve">- усилить профилактическую работу с населением, включая повышение информированности населения о факторах риска развития хронических неинфекционных заболеваний, в том числе с использованием механизмов межведомственного взаимодействия;  </w:t>
      </w:r>
    </w:p>
    <w:p>
      <w:pPr>
        <w:pStyle w:val="Normal"/>
        <w:tabs>
          <w:tab w:val="clear" w:pos="708"/>
          <w:tab w:val="left" w:pos="24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  <w:lang w:eastAsia="ar-SA"/>
        </w:rPr>
        <w:t xml:space="preserve">- </w:t>
      </w:r>
      <w:r>
        <w:rPr>
          <w:sz w:val="28"/>
          <w:szCs w:val="28"/>
        </w:rPr>
        <w:t>реализацию проекта «Бережливая поликлиника» в 8 медицинских организациях Смолен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активное использование выездных форм работы комплексных врачебных бригад, центров здоровья на предприятия и в учреждения, отдаленные сельские поселения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повышение доступности лекарственного обеспечения путем организации адресной доставки лекарственных препаратов, увеличения количества ФАПов, имеющих лицензию на фармацевтическую деятельность;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MS Mincho;ＭＳ 明朝"/>
          <w:b/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контроль количественных и качественных показателей диспансеризации взрослого и детского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дение активной работы с населением по профилактике социально-значимых заболевани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приверженности населения Смоленской области профилактическим прививкам, рекомендованной медикаментозной терапии и здоровому образу жизн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учение медицинского персонала и повышение эффективности его использования, создание привлекательных условий для молодых специалистов (дифференцированные меры социальной поддержки, обеспечение жильем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ю мероприятий по дальнейшей информатизации здравоохранения: формирование личного кабинета пациента, внедрение электронного документооборота, присоединение автоматизированных рабочих мест врачей к единой информационной систем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независимой оценки оказания медицинских услу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Департаменту Смоленской области по здравоохранени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ссмотреть возможность привлечения федеральных средств, для строительства областной психиатрической больниц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 за выполнением настоящего решения оставляю за собой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ind w:left="36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ind w:left="36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ind w:left="36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Общественной </w:t>
      </w:r>
    </w:p>
    <w:p>
      <w:pPr>
        <w:pStyle w:val="Style19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латы Смоленской области</w:t>
        <w:tab/>
        <w:tab/>
        <w:tab/>
        <w:tab/>
        <w:t xml:space="preserve">                     </w:t>
        <w:tab/>
      </w:r>
      <w:r>
        <w:rPr>
          <w:rFonts w:cs="Times New Roman" w:ascii="Times New Roman" w:hAnsi="Times New Roman"/>
          <w:b/>
          <w:sz w:val="28"/>
          <w:szCs w:val="28"/>
        </w:rPr>
        <w:t>Н.Е. Мажар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 3" w:hAnsi="Wingdings 3" w:cs="Wingdings 3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 3" w:hAnsi="Wingdings 3" w:cs="Wingdings 3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2:38:00Z</dcterms:created>
  <dc:creator>Thapa_KA</dc:creator>
  <dc:description/>
  <cp:keywords/>
  <dc:language>en-US</dc:language>
  <cp:lastModifiedBy>Корнеенкова Ирина Геннадьевна</cp:lastModifiedBy>
  <cp:lastPrinted>2017-06-19T15:38:00Z</cp:lastPrinted>
  <dcterms:modified xsi:type="dcterms:W3CDTF">2017-11-14T07:53:00Z</dcterms:modified>
  <cp:revision>9</cp:revision>
  <dc:subject/>
  <dc:title>ПРОЕКТ</dc:title>
</cp:coreProperties>
</file>